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st Name/ Last Nam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inuing Education/Professional Development Hours (PDH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ard-certified engineers should maintain records of all continuing education/professional development hour (PDH) related activities. You may utilize this form to keep track of your activity. Please keep this copy for your records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2160"/>
        <w:gridCol w:w="3462"/>
        <w:gridCol w:w="33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From – 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e of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 of Hours Earned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 of Activit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PDHs Ear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28:00Z</dcterms:created>
  <dc:creator>KIMFRANK</dc:creator>
  <dc:description/>
  <cp:keywords/>
  <dc:language>en-US</dc:language>
  <cp:lastModifiedBy>Kim, Frank</cp:lastModifiedBy>
  <dcterms:modified xsi:type="dcterms:W3CDTF">2023-08-22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2600.00000000</vt:lpwstr>
  </property>
  <property fmtid="{D5CDD505-2E9C-101B-9397-08002B2CF9AE}" pid="3" name="display_urn:schemas-microsoft-com:office:office#Author">
    <vt:lpwstr>Kim, Frank</vt:lpwstr>
  </property>
  <property fmtid="{D5CDD505-2E9C-101B-9397-08002B2CF9AE}" pid="4" name="display_urn:schemas-microsoft-com:office:office#Editor">
    <vt:lpwstr>Kim, Frank</vt:lpwstr>
  </property>
</Properties>
</file>